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әл-Фараби атындағы Қазақ ұлттық университеті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лософия және саясаттану факультеті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Дінтану және мәдениеттану кафедрасы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мәдениеттан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пәні бойынша қорытынды емтиханның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кред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калавриат,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, қ/б</w:t>
      </w:r>
    </w:p>
    <w:p>
      <w:pPr>
        <w:pStyle w:val="Style15"/>
        <w:spacing w:before="0" w:after="0"/>
        <w:jc w:val="center"/>
        <w:rPr>
          <w:lang w:val="kk-KZ"/>
        </w:rPr>
      </w:pPr>
      <w:r>
        <w:rPr>
          <w:lang w:val="kk-KZ"/>
        </w:rPr>
        <w:t>6В03201- Журналистика</w:t>
      </w:r>
    </w:p>
    <w:p>
      <w:pPr>
        <w:pStyle w:val="Style15"/>
        <w:spacing w:before="0" w:after="0"/>
        <w:jc w:val="center"/>
        <w:rPr>
          <w:lang w:val="kk-KZ"/>
        </w:rPr>
      </w:pPr>
      <w:r>
        <w:rPr>
          <w:lang w:val="kk-KZ"/>
        </w:rPr>
        <w:t>6В02101 – Баспа ісі</w:t>
      </w:r>
    </w:p>
    <w:p>
      <w:pPr>
        <w:pStyle w:val="Style15"/>
        <w:spacing w:before="0" w:after="0"/>
        <w:jc w:val="center"/>
        <w:rPr>
          <w:lang w:val="kk-KZ"/>
        </w:rPr>
      </w:pPr>
      <w:r>
        <w:rPr>
          <w:lang w:val="kk-KZ"/>
        </w:rPr>
        <w:t>6В02102- Дизайн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астырған: Ғабитов Т.Х.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лматы, 20</w:t>
      </w:r>
      <w:r>
        <w:rPr>
          <w:rFonts w:cs="Times New Roman" w:ascii="Times New Roman" w:hAnsi="Times New Roman"/>
          <w:sz w:val="24"/>
          <w:szCs w:val="24"/>
          <w:lang w:val="kk-KZ"/>
        </w:rPr>
        <w:t>21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мтиханға дайындалуға арналған сұрақтардың шамалас тізімі </w:t>
      </w:r>
    </w:p>
    <w:tbl>
      <w:tblPr>
        <w:tblW w:w="964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45"/>
        <w:gridCol w:w="6"/>
        <w:gridCol w:w="95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265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анудың ғылым ретінде қалыптасуын  тарихи өлшемде сипат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типологиялық  кестесін салыстырмалы түрде негіздеңі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аикалық мәдениеттің ерекшеліктерін схемалармен анық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дениет» түсінігі  анықтамаларына салыстырмалы бағалау  беріңі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 xml:space="preserve">Мәдениет типологиясының негізгі мақсаттарын ашып көрсет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дам және мәдениет түсініктері белгілерін кестелік формада келті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әдениет және өркениет терминдеріне салыстырмалы анықтамалар беріңі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Этномәдениеттің автохтондығы мен гомогендігіне дәлелдемелер келтіріңіз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іргі суперөркениеттердің белгілері мен динамикасына  кестелік сипаттама берің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Қазақстандық мәдениеттегі инновациялар мен дәстүрлерді  кестелік тәсілмен суреттеп  беріңі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тардың көшпенді мәдениетіндегі шаманизм рөліне дәлелдемелер мен суреттемелер келтіріңіз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дамдық құндылықтар мен жаһандық мәселелерді сипаттап, мағынасын ашып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одерн және постмодерн. Олардың ерекше айырмашылықтар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естелік тәсіл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өрсетіңі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ХХ ғасырдағы негізгі мәдениеттанулық мектептер мен бағыттарды анықтаңы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ұхбат адамдардың бірлескен тіршілігінің антитоталитарлық формасы ретінде бағалаңы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1 деңгей</w:t>
            </w:r>
          </w:p>
        </w:tc>
      </w:tr>
      <w:tr>
        <w:trPr>
          <w:trHeight w:val="6075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. Қазақстандағы өнердің жаңа түрлері мен жанрларын атаңы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раб мәдениетінің әлемі және ерекшелігі: мәдениеттанулық талдау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биғат пен мәдениет. Мәдени экология: мәдениеттанулық талдау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 мәдениетінің типологиясына  талдау берің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әдениеттанулық тұрғыдан алғанда әлемдік діндердің рухани өмірдегі қызметін көрсетіңі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стан Республикасының мәдени ерекшеліктерін бөлі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Адамның мәдени дамуының жеке ядролық құндылықтарына сипаттама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философиясының контексті мен генезисіне мәдени талдау жас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Қазіргі кезеңдегі жаңа мәдениет философиясының мақсаттарын ашы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философиясындағы ХХ ғ-дан ХХI ғасыр аралығындағы методологиялық жағдайларға жаңаша сипаттама жас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әдениет жұмыстарындағы философиясының проблемасын, мәдени философиялық өзгешеліктерін ашы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Қазақ мәдениетінің діни жүйелерін талд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р-заман ақындардың және жыраулардың рөлін және орнын айқынд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перцивилизация ұғымына анықтама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дің  мәдениет туралы тұжырымдамасын талдаңы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2 деңгей</w:t>
            </w:r>
          </w:p>
        </w:tc>
      </w:tr>
      <w:tr>
        <w:trPr>
          <w:trHeight w:val="6570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сәйкестік ұғымға кестелік тәсілмен түсіндіру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ің рухани және заттық бастауына кестелік тәсілмен дәлелдеме келті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дегі автохтондық және гомогенділік ұғымдарын  кестелік тәсілмен дәлелде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ындар және жыраулардың өнердегі адамгершіліктік  ұғымына анықтама және түсініктемені кестелік тәсілмен беріңі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 Қазақ мәдениеті архетипі ерекшеліктерін  кестелік тәсілмен анықтап, сараптама бер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 Қазақ мәдениетіне философиялық негіздеме  және оның тіліне герменевтикалық түсініктеме бер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 Қазіргі замандағы дәстүрлі этикалық құндылықтарды мәдени тәрбиемен ұштастыру мәселелерін анықтаңы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«Патриотизм» категориясының қазіргі таңдағы түсінігіне  салыстырмалы-диахрондық сипаттама беріңі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39 Батыс құндылықтарының қазақ мәдениетіне ықпалын 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стелік тәсілмен анықтап, сараптама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40 Қазіргі замандағы корпоративті этиканың қажеттілігін негіздеңіз және дәлелдер келтір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  Қазақ мәдениеті дәстүріне және жаңалықтарына салыстырмалы  кестелік талдау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  Қазіргі қазақ мәдениетін типологиялық әдіспен  сипаттап, схемасын құрастың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 Түрік нанымдары ерекшеліктерін  диахронд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лде анықтап, кесте құрастырыңы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 Ақындар және жыраулар поэзиясының  мәдени-философиялық мағынасын кестелік тәсілмен  ашып көрсет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 М.Қашқаридің  мәдениеттанулық  тұжырымдарын кестелік тәсілмен анықтап, сараптама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тің Ғылыми кеңесі, 03.09.2021, Хаттам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кан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 әдістемелік бюро төрайымы                            А.М. Кудайберг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№ 1. 02.09.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інтану және мәдениетт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драсының меңгерушісі                                                 А.Д. Құрманал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№ 1. 01.09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ріскер </w:t>
              <w:tab/>
              <w:tab/>
              <w:tab/>
              <w:tab/>
              <w:tab/>
              <w:tab/>
              <w:tab/>
              <w:tab/>
              <w:t xml:space="preserve">Т.Х. Ғабит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3 деңгей</w:t>
            </w:r>
          </w:p>
        </w:tc>
      </w:tr>
      <w:tr>
        <w:trPr>
          <w:trHeight w:val="9795" w:hRule="atLeast"/>
        </w:trPr>
        <w:tc>
          <w:tcPr>
            <w:tcW w:w="8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Redtimestxt21">
    <w:name w:val="red-times-txt21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7 Знак Знак"/>
    <w:qFormat/>
    <w:rPr>
      <w:rFonts w:ascii="Times New Roman" w:hAnsi="Times New Roman" w:cs="Times New Roman"/>
      <w:sz w:val="28"/>
      <w:lang w:val="en-US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lacktimestxt">
    <w:name w:val="black-times-txt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/Kazakh;Times New Roman" w:hAnsi="Times/Kazakh;Times New Roman" w:cs="Times/Kazakh;Times New Roman"/>
      <w:b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32:00Z</dcterms:created>
  <dc:creator>User</dc:creator>
  <dc:description/>
  <cp:keywords/>
  <dc:language>en-US</dc:language>
  <cp:lastModifiedBy>sulpak</cp:lastModifiedBy>
  <dcterms:modified xsi:type="dcterms:W3CDTF">2021-09-10T08:00:00Z</dcterms:modified>
  <cp:revision>11</cp:revision>
  <dc:subject/>
  <dc:title/>
</cp:coreProperties>
</file>